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color w:val="000000"/>
          <w:lang w:val="en-US" w:eastAsia="en-US" w:bidi="he-IL"/>
        </w:rPr>
      </w:pPr>
      <w:r>
        <w:rPr>
          <w:color w:val="00000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358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358255"/>
                        </a:xfrm>
                        <a:prstGeom prst="rect"/>
                        <a:gradFill rotWithShape="0">
                          <a:gsLst>
                            <a:gs pos="0">
                              <a:srgbClr val="f67878">
                                <a:alpha val="0"/>
                              </a:srgbClr>
                            </a:gs>
                            <a:gs pos="100000">
                              <a:srgbClr val="fce3e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6"/>
                                <w:lang w:val="ru-RU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8"/>
                                <w:szCs w:val="26"/>
                                <w:lang w:val="ru-RU"/>
                              </w:rPr>
                              <w:t>Работа с этим проектом позволит вам узнать много нового и  интересного о стране изучаемого языка, совершить  маленькие  открытия, побывать в рождественской сказке, приготовить вкусное рождественское угощение, написать красивую новогоднюю открытку и многое, многое друг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637790" cy="32188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321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CE3E3" style="position:absolute;rotation:-0;width:207.65pt;height:500.65pt;mso-wrap-distance-left:9.05pt;mso-wrap-distance-right:9.05pt;mso-wrap-distance-top:0pt;mso-wrap-distance-bottom:0pt;margin-top:5.25pt;mso-position-vertical-relative:text;margin-left:-10.7pt;mso-position-horizontal-relative:text">
                <v:fill type="gradient" angle="-180" color2="#F67878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6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7.05pt;width:166.45pt;height:26.95pt;mso-wrap-style:none;v-text-anchor:middle;mso-position-vertical:top" type="_x0000_t136">
                            <v:path textpathok="t"/>
                            <v:textpath on="t" fitshape="t" string="Дорогие ребята!" style="font-family:&quot;Times New Roman&quot;;font-size:2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z w:val="28"/>
                          <w:szCs w:val="26"/>
                          <w:lang w:val="ru-RU"/>
                        </w:rPr>
                        <w:t>Работа с этим проектом позволит вам узнать много нового и  интересного о стране изучаемого языка, совершить  маленькие  открытия, побывать в рождественской сказке, приготовить вкусное рождественское угощение, написать красивую новогоднюю открытку и многое, многое другое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2637790" cy="32188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321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69850</wp:posOffset>
                </wp:positionV>
                <wp:extent cx="3834765" cy="532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323205"/>
                        </a:xfrm>
                        <a:prstGeom prst="rect"/>
                        <a:gradFill rotWithShape="0">
                          <a:gsLst>
                            <a:gs pos="0">
                              <a:srgbClr val="722f2e"/>
                            </a:gs>
                            <a:gs pos="100000">
                              <a:srgbClr val="c0504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Во время реализации проекта нам всем очень важна Ваша заинтересованность, поддержка,  внимание и помощь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Мы приглашаем Вас принять самое активное участие в данном проект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343150" cy="2103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2F2E" style="position:absolute;rotation:-0;width:301.95pt;height:419.15pt;mso-wrap-distance-left:9.05pt;mso-wrap-distance-right:9.05pt;mso-wrap-distance-top:0pt;mso-wrap-distance-bottom:0pt;margin-top:5.5pt;mso-position-vertical-relative:text;margin-left:196.7pt;mso-position-horizontal-relative:text">
                <v:fill type="gradient" angle="-180" color2="#C0504D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lang w:val="ru-RU"/>
                        </w:rPr>
                        <w:pict>
                          <v:shape id="shape_0" fillcolor="#9400ed" stroked="t" o:allowincell="f" style="position:absolute;margin-left:0pt;margin-top:-27.05pt;width:248.2pt;height:26.95pt;mso-wrap-style:none;v-text-anchor:middle;mso-position-vertical:top" type="_x0000_t136">
                            <v:path textpathok="t"/>
                            <v:textpath on="t" fitshape="t" string="Уважаемые родители!" style="font-family:&quot;Arial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  <w:color w:val="FF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32"/>
                          <w:szCs w:val="32"/>
                          <w:lang w:val="ru-RU"/>
                        </w:rPr>
                        <w:t>Во время реализации проекта нам всем очень важна Ваша заинтересованность, поддержка,  внимание и помощь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  <w:color w:val="FF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32"/>
                          <w:szCs w:val="32"/>
                          <w:lang w:val="ru-RU"/>
                        </w:rPr>
                        <w:t>Мы приглашаем Вас принять самое активное участие в данном проекте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  <w:color w:val="FF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343150" cy="2103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9680</wp:posOffset>
                </wp:positionH>
                <wp:positionV relativeFrom="paragraph">
                  <wp:posOffset>95250</wp:posOffset>
                </wp:positionV>
                <wp:extent cx="2751455" cy="19958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995805"/>
                        </a:xfrm>
                        <a:prstGeom prst="rect"/>
                        <a:gradFill rotWithShape="0">
                          <a:gsLst>
                            <a:gs pos="0">
                              <a:srgbClr val="755e75"/>
                            </a:gs>
                            <a:gs pos="100000">
                              <a:srgbClr val="ffccff">
                                <a:alpha val="0"/>
                              </a:srgbClr>
                            </a:gs>
                          </a:gsLst>
                          <a:lin ang="135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90DC5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color w:val="090DC5"/>
                                <w:sz w:val="48"/>
                                <w:szCs w:val="48"/>
                                <w:lang w:val="ru-RU"/>
                              </w:rPr>
                              <w:drawing>
                                <wp:inline distT="0" distB="0" distL="0" distR="0">
                                  <wp:extent cx="1142365" cy="7042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color w:val="0000FF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75" style="position:absolute;rotation:-0;width:216.65pt;height:157.15pt;mso-wrap-distance-left:9.05pt;mso-wrap-distance-right:9.05pt;mso-wrap-distance-top:0pt;mso-wrap-distance-bottom:0pt;margin-top:7.5pt;mso-position-vertical-relative:text;margin-left:498.4pt;mso-position-horizontal-relative:text">
                <v:fill type="gradient" angle="45" color2="#FFCCF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color w:val="090DC5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color w:val="090DC5"/>
                          <w:sz w:val="48"/>
                          <w:szCs w:val="48"/>
                          <w:lang w:val="ru-RU"/>
                        </w:rPr>
                        <w:drawing>
                          <wp:inline distT="0" distB="0" distL="0" distR="0">
                            <wp:extent cx="1142365" cy="7042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70" r="-4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color w:val="0000FF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color w:val="0000FF"/>
                          <w:sz w:val="48"/>
                          <w:szCs w:val="48"/>
                          <w:lang w:val="ru-RU"/>
                        </w:rPr>
                        <w:pict>
                          <v:shape id="shape_0" fillcolor="#0066cc" stroked="t" o:allowincell="f" style="position:absolute;margin-left:0pt;margin-top:-76.55pt;width:100.45pt;height:76.45pt;mso-wrap-style:none;v-text-anchor:middle;mso-position-vertical:top" type="_x0000_t136">
                            <v:path textpathok="t"/>
                            <v:textpath on="t" fitshape="t" string="Рождество&#10;в Германии" style="font-family:&quot;Impact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7.05pt;width:166.45pt;height:26.95pt;mso-wrap-style:none;v-text-anchor:middle;mso-position-vertical:top" type="_x0000_t136">
            <v:path textpathok="t"/>
            <v:textpath on="t" fitshape="t" string="Дорогие ребята!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9400ed" stroked="t" o:allowincell="f" style="position:absolute;margin-left:0pt;margin-top:-27.05pt;width:248.2pt;height:26.95pt;mso-wrap-style:none;v-text-anchor:middle;mso-position-vertical:top" type="_x0000_t136">
            <v:path textpathok="t"/>
            <v:textpath on="t" fitshape="t" string="Уважаемые родители!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0pt;margin-top:-76.55pt;width:100.45pt;height:76.45pt;mso-wrap-style:none;v-text-anchor:middle;mso-position-vertical:top" type="_x0000_t136">
            <v:path textpathok="t"/>
            <v:textpath on="t" fitshape="t" string="Рождество&#10;в Германии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0155</wp:posOffset>
                </wp:positionH>
                <wp:positionV relativeFrom="paragraph">
                  <wp:posOffset>27305</wp:posOffset>
                </wp:positionV>
                <wp:extent cx="2751455" cy="4502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502150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0"/>
                              </a:srgbClr>
                            </a:gs>
                            <a:gs pos="100000">
                              <a:srgbClr val="985b79"/>
                            </a:gs>
                          </a:gsLst>
                          <a:lin ang="135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drawing>
                                <wp:inline distT="0" distB="0" distL="0" distR="0">
                                  <wp:extent cx="2486025" cy="17526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48"/>
                              </w:rPr>
                              <w:t>Weinachten in         Deutsch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16.65pt;height:354.5pt;mso-wrap-distance-left:9.05pt;mso-wrap-distance-right:9.05pt;mso-wrap-distance-top:0pt;mso-wrap-distance-bottom:0pt;margin-top:2.15pt;mso-position-vertical-relative:text;margin-left:497.65pt;mso-position-horizontal-relative:text">
                <v:fill type="gradient" angle="45" color2="#985B7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drawing>
                          <wp:inline distT="0" distB="0" distL="0" distR="0">
                            <wp:extent cx="2486025" cy="17526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48"/>
                        </w:rPr>
                        <w:t>Weinachten in         Deutsch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color w:val="0000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36830</wp:posOffset>
                </wp:positionV>
                <wp:extent cx="3785235" cy="12750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27508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d99594">
                                <a:alpha val="0"/>
                              </a:srgbClr>
                            </a:gs>
                          </a:gsLst>
                          <a:lin ang="13500000"/>
                        </a:gra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 xml:space="preserve">ФИО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ru-RU"/>
                              </w:rPr>
                              <w:t xml:space="preserve">   Смирнова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ru-RU"/>
                              </w:rPr>
                              <w:t xml:space="preserve">СОШ 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 xml:space="preserve"> № 44 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ru-RU"/>
                              </w:rPr>
                              <w:t>Владимира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</w:rPr>
                              <w:t xml:space="preserve"> Irina57wl@mail.ru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  <w:szCs w:val="24"/>
                                <w:lang w:val="fr-FR"/>
                              </w:rPr>
                              <w:t xml:space="preserve">  8 (4922) 26 15 07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FFCCFF" style="position:absolute;rotation:-0;width:298.05pt;height:100.4pt;mso-wrap-distance-left:9.05pt;mso-wrap-distance-right:9.05pt;mso-wrap-distance-top:0pt;mso-wrap-distance-bottom:0pt;margin-top:2.9pt;mso-position-vertical-relative:text;margin-left:196.45pt;mso-position-horizontal-relative:text">
                <v:fill type="gradient" angle="45" color2="#D99594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  <w:t xml:space="preserve">ФИО: </w:t>
                      </w: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ru-RU"/>
                        </w:rPr>
                        <w:t xml:space="preserve">   Смирнова</w:t>
                      </w: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ru-RU"/>
                        </w:rPr>
                        <w:t>И</w:t>
                      </w: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  <w:t>.</w:t>
                      </w: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ru-RU"/>
                        </w:rPr>
                        <w:t>Адрес</w:t>
                      </w: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  <w:t>: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ru-RU"/>
                        </w:rPr>
                        <w:t>МБОУ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ru-RU"/>
                        </w:rPr>
                        <w:t xml:space="preserve">СОШ 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fr-FR"/>
                        </w:rPr>
                        <w:t xml:space="preserve"> № 44 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ru-RU"/>
                        </w:rPr>
                        <w:t>г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ru-RU"/>
                        </w:rPr>
                        <w:t>Владимира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  <w:t>E-Mail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</w:rPr>
                        <w:t xml:space="preserve"> Irina57wl@mail.ru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b/>
                          <w:bCs/>
                          <w:color w:val="943634"/>
                          <w:sz w:val="24"/>
                          <w:szCs w:val="24"/>
                          <w:lang w:val="fr-FR"/>
                        </w:rPr>
                        <w:t>:</w:t>
                      </w:r>
                      <w:r>
                        <w:rPr>
                          <w:b/>
                          <w:color w:val="943634"/>
                          <w:sz w:val="24"/>
                          <w:szCs w:val="24"/>
                          <w:lang w:val="fr-FR"/>
                        </w:rPr>
                        <w:t xml:space="preserve">  8 (4922) 26 15 07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9220835" cy="1205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120523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90DC5"/>
                                <w:sz w:val="28"/>
                                <w:lang w:val="ru-RU"/>
                              </w:rPr>
                              <w:t>Проект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Weihnachten in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CCE4" strokeweight="0pt" style="position:absolute;rotation:-0;width:726.05pt;height:94.9pt;mso-wrap-distance-left:9.05pt;mso-wrap-distance-right:9.05pt;mso-wrap-distance-top:0pt;mso-wrap-distance-bottom:0pt;margin-top:-13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90DC5"/>
                          <w:sz w:val="28"/>
                          <w:lang w:val="ru-RU"/>
                        </w:rPr>
                        <w:t>Проект</w:t>
                      </w:r>
                      <w:r>
                        <w:rPr>
                          <w:b/>
                          <w:color w:val="FF0000"/>
                          <w:sz w:val="28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Weihnachten in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ru-RU"/>
                        </w:rPr>
                        <w:t>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7499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49925"/>
                        </a:xfrm>
                        <a:prstGeom prst="rect"/>
                        <a:solidFill>
                          <a:srgbClr val="CC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546350" cy="19100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Пройти путь участника проекта –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это значит сформировать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качества личности, которые будут способствовать успеху ЧЕЛОВЕКА нового поколения – ЧЕЛОВЕ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ек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ответственность и   мобильн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коммуникабельность и готовность к активному сотрудничеств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ициативн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креативность и любознательн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умение анализировать, сравнивать и сопоставлять, делать выво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быть информационно и медиаграмотны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16.65pt;height:452.7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546350" cy="19100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  <w:t>Пройти путь участника проекта –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  <w:t>это значит сформировать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качества личности, которые будут способствовать успеху ЧЕЛОВЕКА нового поколения – ЧЕЛОВЕК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XX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ек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>ответственность и   мобильност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>коммуникабельность и готовность к активному сотрудничеств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>инициативност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>креативность и любознательност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>умение анализировать, сравнивать и сопоставлять, делать вывод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>быть информационно и медиаграмот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765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765800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92cddc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Работая над проектом,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мы будем  учиться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  <w:t>- использовать различные возможности общения в группе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  <w:t>- осуществлять поиск нужной информации в Интернете и находить ее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524125" cy="17710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  <w:t>- создавать актуальные творческие проекты в группе и представлять их на уроках, семинарах и конференциях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  <w:t>- оценивать работу своих одноклассников и результаты своей деятельности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CCE4" style="position:absolute;rotation:-0;width:225.65pt;height:454pt;mso-wrap-distance-left:9.05pt;mso-wrap-distance-right:9.05pt;mso-wrap-distance-top:0pt;mso-wrap-distance-bottom:0pt;margin-top:50.25pt;mso-position-vertical-relative:text;margin-left:251.55pt;mso-position-horizontal-relative:text">
                <v:fill type="gradient" angle="90" color2="#92CDDC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  <w:t>Работая над проектом,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  <w:t>мы будем  учиться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  <w:t>- использовать различные возможности общения в группе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  <w:t>- осуществлять поиск нужной информации в Интернете и находить ее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524125" cy="17710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  <w:t>- создавать актуальные творческие проекты в группе и представлять их на уроках, семинарах и конференциях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  <w:t>- оценивать работу своих одноклассников и результаты своей деятельности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3510</wp:posOffset>
                </wp:positionH>
                <wp:positionV relativeFrom="paragraph">
                  <wp:posOffset>622300</wp:posOffset>
                </wp:positionV>
                <wp:extent cx="2591435" cy="5765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76580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Работая над проектом, мы такж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Узнаем рождественские и новогодние традиции в Герман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Выясним,  что общего в новогодних и рождественских  праздниках у нас  в России и в Германи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Выучим рождественские  и новогодние  немецкие пес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Научимся писать рождественские и новогодние открытки на немецком язык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Разыграем  рождественские сцен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иготовим  новогодние и рождественские  угощ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Сделаем  своими руками новогодние украшения и подарк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411095" cy="1846580"/>
                                  <wp:effectExtent l="0" t="0" r="0" b="0"/>
                                  <wp:docPr id="2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04.05pt;height:454pt;mso-wrap-distance-left:9.05pt;mso-wrap-distance-right:9.05pt;mso-wrap-distance-top:0pt;mso-wrap-distance-bottom:0pt;margin-top:49pt;mso-position-vertical-relative:text;margin-left:51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  <w:t>Работая над проектом, мы такж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  <w:lang w:val="ru-RU"/>
                        </w:rPr>
                        <w:t>Узнаем рождественские и новогодние традиции в Герман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  <w:lang w:val="ru-RU"/>
                        </w:rPr>
                        <w:t>Выясним,  что общего в новогодних и рождественских  праздниках у нас  в России и в Германи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  <w:lang w:val="ru-RU"/>
                        </w:rPr>
                        <w:t>Выучим рождественские  и новогодние  немецкие пес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  <w:lang w:val="ru-RU"/>
                        </w:rPr>
                        <w:t>Научимся писать рождественские и новогодние открытки на немецком язык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  <w:lang w:val="ru-RU"/>
                        </w:rPr>
                        <w:t>Разыграем  рождественские сцен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>Приготовим  новогодние и рождественские  угощ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>Сделаем  своими руками новогодние украшения и подарки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411095" cy="1846580"/>
                            <wp:effectExtent l="0" t="0" r="0" b="0"/>
                            <wp:docPr id="2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6:00Z</dcterms:created>
  <dc:creator>Judy Cox</dc:creator>
  <dc:description>template designed by www.inzones.com</dc:description>
  <dc:language>en-US</dc:language>
  <cp:lastModifiedBy>User</cp:lastModifiedBy>
  <cp:lastPrinted>2007-01-17T09:21:00Z</cp:lastPrinted>
  <dcterms:modified xsi:type="dcterms:W3CDTF">2012-01-18T05:00:00Z</dcterms:modified>
  <cp:revision>8</cp:revision>
  <dc:subject/>
  <dc:title>Brochure</dc:title>
</cp:coreProperties>
</file>